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, 37-200 Przeworsk ogłasza przetarg nieograniczony na dostawę zestawu do videokolonoskopi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http://www.spzoz-przeworsk.home.pl/bip/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odebrać  w siedzibie zamawiającego pokój nr 7 lub za pośrednictwem poczty- na pisemną prośbę strony zainteresowan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23.02.2007  r. do godz. 12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23.02.2007r. o godz. 13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spólny Słownik Zamówień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CPV </w:t>
      </w:r>
      <w:r>
        <w:rPr>
          <w:lang w:val="en-US"/>
        </w:rPr>
        <w:t>33168100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dni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Nie 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Wadium</w:t>
      </w:r>
      <w:r>
        <w:rPr>
          <w:rFonts w:cs="Arial" w:ascii="Arial" w:hAnsi="Arial"/>
          <w:sz w:val="24"/>
        </w:rPr>
        <w:t xml:space="preserve"> :  nie wymaga się skł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ena / koszt / </w:t>
        <w:tab/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merytorycznych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n(i) Marek Kot</w:t>
        <w:tab/>
        <w:t xml:space="preserve">tel 016 649 15 00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  nie przekracza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15.02.2007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5-02-07T13:40:00Z</cp:lastPrinted>
  <dcterms:modified xsi:type="dcterms:W3CDTF">2007-02-15T10:40:00Z</dcterms:modified>
  <cp:revision>54</cp:revision>
  <dc:subject/>
  <dc:title>                                                                    Ogłoszenie</dc:title>
</cp:coreProperties>
</file>